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1720"/>
        <w:gridCol w:w="853"/>
        <w:gridCol w:w="114"/>
        <w:gridCol w:w="2246"/>
        <w:gridCol w:w="2173"/>
        <w:gridCol w:w="6"/>
      </w:tblGrid>
      <w:tr>
        <w:trPr>
          <w:trHeight w:val="1556" w:hRule="exact"/>
        </w:trPr>
        <w:tc>
          <w:tcPr>
            <w:tcW w:w="3680" w:type="dxa"/>
            <w:gridSpan w:val="2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ПРАВИТЕЛЬСТВО</w:t>
            </w:r>
          </w:p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0" w:after="360"/>
              <w:rPr>
                <w:szCs w:val="32"/>
              </w:rPr>
            </w:pPr>
            <w:r>
              <w:rPr>
                <w:szCs w:val="28"/>
              </w:rPr>
              <w:t>КИРОВСКОЙ ОБЛАСТИ</w:t>
            </w:r>
          </w:p>
        </w:tc>
        <w:tc>
          <w:tcPr>
            <w:tcW w:w="853" w:type="dxa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napToGrid w:val="false"/>
              <w:spacing w:before="0" w:after="36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53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ЦИЯ ПРОФСОЮЗНЫХ ОРГАНИЗАЦ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</w:tc>
      </w:tr>
      <w:tr>
        <w:trPr>
          <w:trHeight w:val="1185" w:hRule="exact"/>
        </w:trPr>
        <w:tc>
          <w:tcPr>
            <w:tcW w:w="906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9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24</w:t>
            </w:r>
          </w:p>
        </w:tc>
        <w:tc>
          <w:tcPr>
            <w:tcW w:w="268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24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7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-П/64</w:t>
            </w:r>
          </w:p>
        </w:tc>
      </w:tr>
      <w:tr>
        <w:trPr>
          <w:trHeight w:val="65" w:hRule="atLeast"/>
        </w:trPr>
        <w:tc>
          <w:tcPr>
            <w:tcW w:w="907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</w:rPr>
      </w:pPr>
      <w:r>
        <w:rPr>
          <w:b/>
          <w:sz w:val="28"/>
        </w:rPr>
        <w:t xml:space="preserve">Об итогах областного смотра-конкурса </w:t>
        <w:br/>
        <w:t>на лучшего работника по профессии 2024 года</w:t>
      </w:r>
    </w:p>
    <w:p>
      <w:pPr>
        <w:pStyle w:val="TextBody"/>
        <w:suppressAutoHyphens w:val="true"/>
        <w:spacing w:lineRule="auto" w:line="360"/>
        <w:ind w:firstLine="709"/>
        <w:rPr/>
      </w:pPr>
      <w:r>
        <w:rPr>
          <w:szCs w:val="28"/>
        </w:rPr>
        <w:t xml:space="preserve">Рассмотрев итоги областного смотра-конкурса на лучшего работника по профессии 2024 года, в соответствии с постановлением Правительства Кировской области и Федерации профсоюзных организаций Кировской области от 16.07.2002 № 22/245/13 «Об областном смотре-конкурсе </w:t>
        <w:br/>
        <w:t xml:space="preserve">на лучшего работника по профессии» Правительство Кировской области </w:t>
        <w:br/>
        <w:t>и Президиум Федерации профсоюзных организаций Кировской области ПОСТАНОВЛЯ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вание «Лучший работник по профессии 2024 год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3403"/>
        <w:gridCol w:w="345"/>
        <w:gridCol w:w="5231"/>
      </w:tblGrid>
      <w:tr>
        <w:trPr>
          <w:trHeight w:val="1317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ФЬ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е Алексеевне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2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ю начальных классов муниципального бюджетного общеобразовательного учреждения «Средняя общеобразовательная школа № 25» города Кирова;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1644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и Владимировне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2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ю Муниципального дошкольного образовательного учреждения детского сада общеразвивающего вида № 22 города Кирово-Чепецка Кировской облас-ти;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1644" w:hRule="atLeast"/>
        </w:trPr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ЛИЧ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е Олеговне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23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едагогу дополнительного образования муниципального образовательного автономного учреждения дополнительного образования «Дом детского творчества «Вдохновение» города Кирова;</w:t>
            </w:r>
          </w:p>
        </w:tc>
      </w:tr>
      <w:tr>
        <w:trPr>
          <w:trHeight w:val="1644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РДИНСКИХ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ии Филипповне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2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ю директора по воспитательной работе Кировского областного государст-венного профессионального образовательного бюджетного учреждения «Кировский авиационный техникум»;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Т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ане Вениаминовне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2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ю муниципального бюджетного учреждения дополнительного образования «Первая детская музыкальная школа» города Киров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</w:tr>
      <w:tr>
        <w:trPr>
          <w:trHeight w:val="872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УРАВЛЕВО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е Георгиевне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2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центу кафедры механики и инженерной графики факультета строительства и архитектуры Политехнического института федерального государственного бюджетного образовательного учреждения высшего образования «Вятский государственный университет»;</w:t>
            </w:r>
          </w:p>
          <w:p>
            <w:pPr>
              <w:pStyle w:val="Normal"/>
              <w:jc w:val="both"/>
              <w:rPr>
                <w:strike/>
                <w:sz w:val="24"/>
                <w:szCs w:val="16"/>
              </w:rPr>
            </w:pPr>
            <w:r>
              <w:rPr>
                <w:strike/>
                <w:sz w:val="24"/>
                <w:szCs w:val="16"/>
              </w:rPr>
            </w:r>
          </w:p>
        </w:tc>
      </w:tr>
      <w:tr>
        <w:trPr>
          <w:trHeight w:val="1247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у Леонидовичу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2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одельщику по деревянным моделям </w:t>
              <w:br/>
              <w:t>4 разряда модельного участка литейного цеха Акционерного общества «Кировский машзавод 1 Мая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</w:tr>
      <w:tr>
        <w:trPr>
          <w:trHeight w:val="1247" w:hRule="atLeast"/>
        </w:trPr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РАНИНУ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митрию Александровичу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2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ю механосборочных работ механообрабатывающего производства Акционерного общества «Электромашиностроительный завод «ЛЕПСЕ»;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1928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ЛЬМУТДИНОВ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ьге Александровне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2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му Сосновской лабораторией ветеринарной санитарной экспертизы Кировского областного государственного бюджетного учреждения «Вятскополянская районная станция по борьбе с болезнями животных»;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ШКО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у Дмитриевич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2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слесарю по ремонту оборудования распределительных устройств 4 разряда Северного участка службы подстанций управления высоковольтных сетей филиала </w:t>
            </w:r>
            <w:r>
              <w:rPr>
                <w:spacing w:val="-2"/>
                <w:sz w:val="28"/>
                <w:szCs w:val="28"/>
              </w:rPr>
              <w:t>Публичного</w:t>
            </w:r>
            <w:r>
              <w:rPr>
                <w:sz w:val="28"/>
                <w:szCs w:val="28"/>
              </w:rPr>
              <w:t xml:space="preserve"> акционерного общества «Россети Центр и Приволжье» – «Киров-энерго»;</w:t>
            </w:r>
          </w:p>
          <w:p>
            <w:pPr>
              <w:pStyle w:val="Normal"/>
              <w:spacing w:lineRule="exact" w:line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ЗНИНОЙ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льге Владимировне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2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отделения почтовой связи Киров 610045 Кировского почтамта Управления федеральной почтовой связи Кировской области акционерного общества «Почта России»;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1247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е Николаевне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2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муниципального учреждения управления образования администрации Верхошижемского района Кировской области;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1928" w:hRule="atLeast"/>
        </w:trPr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ЕБНЕ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у Сергеевичу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2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ю начальника Советской пожарно-химической станции 3 типа Кировского областного государственного спе-циализированного автономного учреждения «Кировская база авиационной и на-земной охраны лесов»;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З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илу Александровичу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2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ю троллейбуса 1 категории акционерного общества «Автотранспортное предприятие», г. Киров;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Ь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ю Викторовичу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2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ю 5 разряда цеха № 19 Акционерного общества «Вятское машиностроительное предприятие «АВИТЕК», г. Киров;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2268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е Владимировне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2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ей медицинской сестре отделения судебно-психиатрической экспертизы </w:t>
              <w:br/>
              <w:t xml:space="preserve">Кировского областного государственного  клинического бюджетного учреждения здравоохранения «Центр психиатрии </w:t>
              <w:br/>
              <w:t>и психического здоровья им. академика В.М. Бехтерева»;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е Васильевне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2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ератору машинного доения сельскохозяйственного производственного кооператива колхоза «Большевик» Сунский район;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БЕНЕВУ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у Павлович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23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водителю автомобиля Транспортной службы филиала Акционерного общества «Газпром газораспределение Киров»;</w:t>
            </w:r>
          </w:p>
        </w:tc>
      </w:tr>
      <w:tr>
        <w:trPr>
          <w:trHeight w:val="1304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СЕНЕВУ</w:t>
            </w:r>
          </w:p>
          <w:p>
            <w:pPr>
              <w:pStyle w:val="Normal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у Васильевичу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2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калю 5 разряда участка «Аренко» цеха по производству спичек общества с ограниченной ответственностью «Спичечная фабрика «Белка-Фаворит», г. Слободской;</w:t>
            </w:r>
          </w:p>
          <w:p>
            <w:pPr>
              <w:pStyle w:val="Normal"/>
              <w:jc w:val="both"/>
              <w:rPr>
                <w:strike/>
                <w:color w:val="000000"/>
                <w:sz w:val="24"/>
                <w:szCs w:val="16"/>
              </w:rPr>
            </w:pPr>
            <w:r>
              <w:rPr>
                <w:strike/>
                <w:color w:val="000000"/>
                <w:sz w:val="24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ЮПИНУ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ману Юрьевичу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2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у по метрологии отдела проверки средств измерений расхода Федерального бюджетного учреждения «Государственный региональный центр стандартизации, метрологии и испытаний в Кировской области»;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1644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ВЕРЕВ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стасии Андреевне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2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у-психологу муниципального казённого общеобразовательного учреждения «Средняя школа с углубленным изучением отдельных предметов № 2 </w:t>
              <w:br/>
              <w:t>им. А. Жаркова г. Яранска Кировской области»;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2268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Е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у Сергеевичу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2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у внутренней службы, заместителю начальника учреждения-начальника отдела охраны федерального казенного учреж-дения «Лечебное исправительное учреж-дение № 12 Управления Федеральной службы исполнения наказаний по Кировской области»;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1587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е Алексеевне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2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оспитателю Детского сада Кировского областного государственного профессионального образовательного бюджетного учреждения «Кировский педагогический колледж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1587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У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ю Геннадьевичу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2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ю профессионального цикла Кировского областного государственного профессионального </w:t>
            </w:r>
            <w:r>
              <w:rPr>
                <w:spacing w:val="-2"/>
                <w:sz w:val="28"/>
                <w:szCs w:val="28"/>
              </w:rPr>
              <w:t>образовательного бюджетного учреждения «Кировский педагогический колледж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РАЛ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и Васильевне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23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зубному врачу Кировского областного го-сударственного бюджетного учреждения здравоохранения «Тужинская центральная районная больница»;</w:t>
            </w:r>
          </w:p>
        </w:tc>
      </w:tr>
      <w:tr>
        <w:trPr>
          <w:trHeight w:val="1587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ю Викторовичу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2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сничему Плотниковского сельского уча-сткового лесничества  Куменского лесничества Кировского областного государст-венного казенного учреждения «Кировский центр лесного хозяйства»;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1984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ИЦЫ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е Александровне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2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у по социальной работе Кировского областного государственного автономного учреждения социального обслуживания «Межрайонный комплексный центр социального обслуживания населения в Яранском районе»;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ВРИЖНЫХ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е Сергеевне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2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у 1 категории Котельничского муниципального предприятия «Горводоканал»;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ЩЕЕВУ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ею Владиславовичу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2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нтажнику санитарно-технических сис-тем и оборудования 5 разряда общества </w:t>
              <w:br/>
              <w:t xml:space="preserve">с ограниченной ответственностью </w:t>
              <w:br/>
              <w:t>«РемЖилСервис+», г. Зуевка;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ОФОНТО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ю Викторовичу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2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ю главного технолога по специальной технике отдела № 72 Акционерного общества «Вятское машиностроительное предприятие «АВИТЕК», г. Киров;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1587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е Сергеевне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2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ю иностранного языка Кировского областного государственного общеобразовательного бюджетного учреждения «Средняя школа с углубленным изучением отдельных предметов пгт Тужа»;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у Викторовичу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2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актористу-машинисту сельскохозяйст-венного производственного кооператива ордена Ленина племзавод «Красный Октябрь», Куменский район;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ЗНИЦЫ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и Александровне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23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учителю иностранного языка Кировского областного государственного общеобразовательного бюджетного учреждения «Лицей № 9 г. Слободского»;</w:t>
            </w:r>
          </w:p>
        </w:tc>
      </w:tr>
      <w:tr>
        <w:trPr>
          <w:trHeight w:val="1644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ОВЛ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е Михайловне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2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подавателю Кировского областного го-сударственного профессионального образовательного бюджетного учреждения «Кировский колледж музыкального искусства им. И.В. Казенина»;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ШИ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е Анатольевне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231" w:type="dxa"/>
            <w:tcBorders/>
          </w:tcPr>
          <w:p>
            <w:pPr>
              <w:pStyle w:val="Normal"/>
              <w:jc w:val="both"/>
              <w:rPr>
                <w:color w:val="2C2D2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специалисту по кадрам </w:t>
            </w:r>
            <w:r>
              <w:rPr>
                <w:sz w:val="28"/>
                <w:szCs w:val="28"/>
              </w:rPr>
              <w:t>Кировского обла-стного государственного бюджетного уч-реждения здравоохранения «Вятскополянская центральная районная больница»</w:t>
            </w:r>
            <w:r>
              <w:rPr>
                <w:color w:val="2C2D2E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jc w:val="both"/>
              <w:rPr>
                <w:color w:val="2C2D2E"/>
                <w:sz w:val="24"/>
                <w:szCs w:val="16"/>
                <w:shd w:fill="FFFFFF" w:val="clear"/>
              </w:rPr>
            </w:pPr>
            <w:r>
              <w:rPr>
                <w:color w:val="2C2D2E"/>
                <w:sz w:val="24"/>
                <w:szCs w:val="16"/>
                <w:shd w:fill="FFFFFF" w:val="clear"/>
              </w:rPr>
            </w:r>
          </w:p>
        </w:tc>
      </w:tr>
      <w:tr>
        <w:trPr>
          <w:trHeight w:val="1361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ХАНО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ю Анатольевичу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2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ему кафедрой тепловых двигателей, автомобилей и тракторов, доктору технических наук, профессору федерального государственного бюджетного образовательного учреждения высшего образования «Вятский государственный агротехнологический университет», г. Киров;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ЛИ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ю Константиновичу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2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му электромеханику участка по обслуживанию антенно-мачтовых сооружений и антенно-фидерных устройств Фи-лиала Российских Телевизионных Радиосетей «Кировский областной радиотелевизионный передающий центр»;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е Николаевне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2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у 1 категории лаборатории </w:t>
              <w:br/>
              <w:t xml:space="preserve">по контролю производств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Акционерного общества «Научно-исследовательский институт средств вычислительной техники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ЕЕ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у Анатольевичу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2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Общества с ограниченной ответственностью Агрофирма «Пригородная»;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ДАНОВУ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у Ивановичу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23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водителю погрузчика 4 разряда участка </w:t>
              <w:br/>
              <w:t xml:space="preserve">по производству фанеры цеха № 2 </w:t>
              <w:br/>
              <w:t xml:space="preserve">(по производству шпона и фанеры) Ак-ционерного общества «Красный якорь», </w:t>
              <w:br/>
              <w:t>г. Слободской;</w:t>
            </w:r>
          </w:p>
        </w:tc>
      </w:tr>
      <w:tr>
        <w:trPr>
          <w:trHeight w:val="1304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ЧАЛОВО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 Сергеевне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2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цу 4 разряда с исполнением обязанностей заведующей магазином № 24 Даровского районного потребительского общества;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1587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ЧЕ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у Сергеевичу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2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у Южного участка службы подстанций управления высоковольтных сетей филиала </w:t>
            </w:r>
            <w:r>
              <w:rPr>
                <w:spacing w:val="-2"/>
                <w:sz w:val="28"/>
                <w:szCs w:val="28"/>
              </w:rPr>
              <w:t>Публичного</w:t>
            </w:r>
            <w:r>
              <w:rPr>
                <w:sz w:val="28"/>
                <w:szCs w:val="28"/>
              </w:rPr>
              <w:t xml:space="preserve"> акционерного общества «Россети Центр и Приволжье» – «Кировэнерго»;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МУШИ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у Сергеевичу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2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у 2 категории эксплуатационно-ремонтного отдела Акционерного общест-ва «Электромашиностроительный завод «ЛЕПСЕ»;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1587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ЕГОВ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ею Анатольевичу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2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старшему машинисту турбинного отделения 5 разряда котлотурбинного цеха Кировской теплоэлектроцентрали № 1 фи-лиала «Кировский» </w:t>
            </w:r>
            <w:r>
              <w:rPr>
                <w:spacing w:val="-2"/>
                <w:sz w:val="28"/>
                <w:szCs w:val="28"/>
              </w:rPr>
              <w:t>Публичного</w:t>
            </w:r>
            <w:r>
              <w:rPr>
                <w:sz w:val="28"/>
                <w:szCs w:val="28"/>
              </w:rPr>
              <w:t xml:space="preserve"> акционерного общества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«Т Плюс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16"/>
                <w:shd w:fill="FFFFFF" w:val="clear"/>
              </w:rPr>
            </w:pPr>
            <w:r>
              <w:rPr>
                <w:color w:val="000000"/>
                <w:sz w:val="24"/>
                <w:szCs w:val="16"/>
                <w:shd w:fill="FFFFFF" w:val="clear"/>
              </w:rPr>
            </w:r>
          </w:p>
        </w:tc>
      </w:tr>
      <w:tr>
        <w:trPr>
          <w:trHeight w:val="1010" w:hRule="atLeast"/>
        </w:trPr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ЛОВУ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лексею Михайловичу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2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дителю автомобиля 5 разряда муниципального унитарного предприятия «Водоканал», г. Кир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АЛО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ю Геннадьевичу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2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у Кирово-Чепецкого участка Нововятского дорожного управления № 6 акционерного общества «Вятские автомобильные дороги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О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у Алексеевичу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2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чителю математики муниципального общеобразовательного автономного учреж-дения «Лицей информационных технологий № 28» города Кирова;</w:t>
            </w:r>
          </w:p>
          <w:p>
            <w:pPr>
              <w:pStyle w:val="Normal"/>
              <w:jc w:val="both"/>
              <w:rPr>
                <w:sz w:val="24"/>
                <w:szCs w:val="16"/>
                <w:shd w:fill="FFFFFF" w:val="clear"/>
              </w:rPr>
            </w:pPr>
            <w:r>
              <w:rPr>
                <w:sz w:val="24"/>
                <w:szCs w:val="16"/>
                <w:shd w:fill="FFFFFF" w:val="clear"/>
              </w:rPr>
            </w:r>
          </w:p>
        </w:tc>
      </w:tr>
      <w:tr>
        <w:trPr>
          <w:trHeight w:val="1304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ЦЕВОЙ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ветлане Дмитриевне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23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начальнику технологического бюро механического производства </w:t>
            </w:r>
            <w:r>
              <w:rPr>
                <w:color w:val="000000"/>
                <w:sz w:val="28"/>
                <w:szCs w:val="28"/>
              </w:rPr>
              <w:t>Публичного акционерного общества «Кировский завод «Маяк»;</w:t>
            </w:r>
          </w:p>
        </w:tc>
      </w:tr>
      <w:tr>
        <w:trPr>
          <w:trHeight w:val="1304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МКИ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у Владимировичу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2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му инженеру-технологу службы главного технолога Акционерного общества «Электромашиностроительный завод «ЛЕПСЕ»;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1587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ЖАВИТ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е Павловне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2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й медицинской сестре отделения анестезиологии-реанимации Кировского областного государственного бюджетного учреждения здравоохранения «Кировская городская больница № 2»;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е Николаевне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2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ому приставу-исполнителю отделения судебных приставов по Первомайскому району города Кирова, лейтенанту внутренней службы Главного управления Федеральной службы судебных приставов по Кировской области;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1220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МАТ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е Васильевне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231" w:type="dxa"/>
            <w:tcBorders/>
          </w:tcPr>
          <w:p>
            <w:pPr>
              <w:pStyle w:val="Normal"/>
              <w:jc w:val="both"/>
              <w:rPr>
                <w:color w:val="2C2D2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едущему экономисту, бухгалтеру первичной профсоюзной организации Кировского областного государственного бюджетного учреждения здравоохранения «Вятскополянская центральная районная больница»</w:t>
            </w:r>
            <w:r>
              <w:rPr>
                <w:color w:val="2C2D2E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jc w:val="both"/>
              <w:rPr>
                <w:color w:val="2C2D2E"/>
                <w:sz w:val="24"/>
                <w:szCs w:val="16"/>
                <w:shd w:fill="FFFFFF" w:val="clear"/>
              </w:rPr>
            </w:pPr>
            <w:r>
              <w:rPr>
                <w:color w:val="2C2D2E"/>
                <w:sz w:val="24"/>
                <w:szCs w:val="16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ЛТЫКОВО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е Аркадьевне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2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ю Совета Елганского потребительского общества;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АТОРОВОЙ 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льге Александровне 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2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ю русского языка и литературы муниципального казенного общеобразовательного учреждения «Средняя общеобразовательная школа № 3» г. Уржума Кировской област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ОДУБЦЕВУ</w:t>
            </w:r>
          </w:p>
          <w:p>
            <w:pPr>
              <w:pStyle w:val="Normal"/>
              <w:rPr/>
            </w:pPr>
            <w:r>
              <w:rPr>
                <w:bCs/>
                <w:spacing w:val="-20"/>
                <w:sz w:val="28"/>
                <w:szCs w:val="28"/>
              </w:rPr>
              <w:t>Константину  Александровичу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2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евару установки внепечной обработки стали 7 разряда мартеновского цеха ак-ционерного общества «Омутнинский металлургический завод»;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ИНО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у Владимировичу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23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у проектно-конструкторского отдела </w:t>
            </w:r>
            <w:r>
              <w:rPr>
                <w:sz w:val="28"/>
                <w:szCs w:val="28"/>
              </w:rPr>
              <w:t>акционерного общества «Омутнинский металлургический завод»;</w:t>
            </w:r>
          </w:p>
        </w:tc>
      </w:tr>
      <w:tr>
        <w:trPr>
          <w:trHeight w:val="1644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ЩЕВУ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аниславу Юрьевичу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2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лесарю-ремонтнику 6 разряда участка </w:t>
              <w:br/>
              <w:t>по техническому обслуживанию и ремонту оборудования в плавильном и прокатно-прессовом цехах цеха централизованного ремонта Акционерного общества «Кировский завод по обработке цветных металлов»;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ОВУ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лексею Георгиевичу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2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ему кафедрой инженерной физики факультета компьютерных и физико-математических наук института математики и информационных систем федерального государственного бюджетного образовательного учреждения высшего образования «Вятский государственный университет»;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933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е Владимировне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2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ю директора по реабилитационной работе Кировского областного го-сударственного бюджетного учреждения социального обслуживания «Многопрофильный социальный центр реабилитации «На Казанской»;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1587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ОЙ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талье Владимировне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2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ей медицинской сестре поликлини-ки № 1 Кировского областного государст-венного бюджетного учреждения здравоохранения «Кировская городская больни-ца № 2»;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ЛКИ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е Валентиновне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2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ему мастеру участка сметано-творожных изделий и масла закрытого акционерного общества «Кировский молочный комбинат», г. Киров;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ЛАГИНОВ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е Валерьевне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23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заместителю главного врача по медицинской части и санитарно-эпидемио-логическому благополучию Кировского областного государственного клинического бюджетного учреждения здравоохранения «Центр психиатрии и психического здоровья им. академика В.М. Бехтерева»;</w:t>
            </w:r>
          </w:p>
        </w:tc>
      </w:tr>
      <w:tr>
        <w:trPr>
          <w:trHeight w:val="598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е Станиславовне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2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у по кадрам акционерного общества «Ластинское», Пижанский район;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1374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ХОВОЙ</w:t>
            </w:r>
          </w:p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Ирине Евгеньевне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2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ю главного бухгалтера по общим вопросам отдела № 334 Общества  </w:t>
              <w:br/>
              <w:t>с ограниченной ответственностью «Молот-Оружие».</w:t>
            </w:r>
          </w:p>
        </w:tc>
      </w:tr>
    </w:tbl>
    <w:p>
      <w:pPr>
        <w:pStyle w:val="Normal"/>
        <w:spacing w:lineRule="exact" w:line="240" w:before="0" w:after="240"/>
        <w:rPr>
          <w:sz w:val="28"/>
          <w:szCs w:val="2"/>
        </w:rPr>
      </w:pPr>
      <w:r>
        <w:rPr>
          <w:sz w:val="28"/>
          <w:szCs w:val="2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"/>
        <w:gridCol w:w="5245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3506" w:leader="none"/>
              </w:tabs>
              <w:ind w:left="176" w:hanging="0"/>
              <w:rPr/>
            </w:pPr>
            <w:r>
              <w:rPr>
                <w:spacing w:val="-2"/>
                <w:sz w:val="28"/>
                <w:szCs w:val="28"/>
              </w:rPr>
              <w:t>Губернатор</w:t>
              <w:br/>
              <w:t>Кировской области</w:t>
            </w:r>
          </w:p>
          <w:p>
            <w:pPr>
              <w:pStyle w:val="Normal"/>
              <w:tabs>
                <w:tab w:val="clear" w:pos="720"/>
                <w:tab w:val="left" w:pos="3277" w:leader="none"/>
              </w:tabs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Сокол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277" w:leader="none"/>
              </w:tabs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Федерации профсоюзных организаций Кировской области</w:t>
            </w:r>
          </w:p>
          <w:p>
            <w:pPr>
              <w:pStyle w:val="Normal"/>
              <w:tabs>
                <w:tab w:val="clear" w:pos="720"/>
                <w:tab w:val="left" w:pos="4434" w:leader="none"/>
                <w:tab w:val="left" w:pos="464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Русски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119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sz w:val="10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</w:rPr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20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2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/>
    <w:rPr>
      <w:sz w:val="12"/>
    </w:rPr>
  </w:style>
  <w:style w:type="paragraph" w:styleId="Style23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21">
    <w:name w:val="Основной текст 21"/>
    <w:basedOn w:val="Normal"/>
    <w:qFormat/>
    <w:pPr>
      <w:ind w:firstLine="567"/>
    </w:pPr>
    <w:rPr>
      <w:sz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23"/>
    <w:basedOn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2"/>
    <w:basedOn w:val="Normal"/>
    <w:qFormat/>
    <w:pPr>
      <w:ind w:firstLine="56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05:00Z</dcterms:created>
  <dc:creator>Машинописное бюро</dc:creator>
  <dc:description/>
  <cp:keywords/>
  <dc:language>en-US</dc:language>
  <cp:lastModifiedBy>Анна И. Слободина</cp:lastModifiedBy>
  <cp:lastPrinted>2024-11-28T11:27:00Z</cp:lastPrinted>
  <dcterms:modified xsi:type="dcterms:W3CDTF">2024-11-28T08:39:00Z</dcterms:modified>
  <cp:revision>65</cp:revision>
  <dc:subject/>
  <dc:title/>
</cp:coreProperties>
</file>